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м Местного политическ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го отделения ВПП «ЕДИНАЯ РОССИЯ» Совет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0» декабря 2019 года, протокол № 1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естного отделения Парт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/И.А. Набатов/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м депутатского объединения Партии «ЕДИНАЯ РОССИЯ» в Думе Советского района пя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5» декабря 2019 года, протокол № 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депутатского объеди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/Л.Ф. Котикова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депутатского объединения Партии «ЕДИНАЯ РОСС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Советского района пятого созыв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72"/>
        <w:gridCol w:w="1946"/>
        <w:gridCol w:w="3113"/>
        <w:gridCol w:w="2069"/>
      </w:tblGrid>
      <w:tr>
        <w:trPr>
          <w:trHeight w:val="6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 Местного политического совета местного отделения ВПП «ЕДИНАЯ РОССИЯ»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роектов окружных законов, нормативно-правовых актов, издаваемых правительством Ханты-Мансийского автономного округа - Юг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роектов муниципальных правовых актов, принимаемых Думой Советского района пя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постоянных комиссий Думы Советского района пя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заседаний депутатского объединения Партии «ЕДИНАЯ РОССИЯ» Думы Советского района пя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, 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избирательной кампании по выборам депутатов представительных органов и глав поселений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правление в аппарат фракции «Единая Россия» в Думе Ханты-Мансийского автономного округа - Югры повестки дня и протоколов заседания депутатского объединения Партии «ЕДИНАЯ РОССИЯ»  Думы Советского района пя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30 чис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Думу Ханты-Мансийского автономного округа - Югры информационных материалов о деятельности депутатского объединения Партии «ЕДИНАЯ РОССИЯ» Думы Советского района пятого созыва, о деятельности отдельных депутатов Думы Советского района пятого созыва, являющихся членами депутатского объединения Партии «ЕДИНАЯ РОССИЯ» Думы Советского района пя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населения о деятельности депутатского объединения Партии «ЕДИНАЯ РОССИЯ» Думы Советского района пятого созыва путем размещения информации на сайте Советского района, в том числе о деятельности депутатов, являющихся членами депутатского объединения Партии «ЕДИНАЯ РОССИЯ» Думы Советского района пятого созыв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в Думу Советского района о деятельности депутатов, являющихся членами депутатского объединения Партии «ЕДИНАЯ РОССИЯ» Думы Советского района пя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 Совета депутатов городских и сельского поселений, входящих в состав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путатского объединения Партии «ЕДИНАЯ РОССИЯ» Думы Советского района пятого созыва в реализации мероприятий в рамках партийных прое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депутатов - членов депутатского объединения Партии «ЕДИНАЯ РОССИЯ» Думы Советского района пятого созыва о работе с избирателями, в рамках отчета депутата Думы Советского района, в соответствии с Регламентом Думы Советского района, утвержденным решением Думы Советского района от 11.11.2016 № 23/НП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наказов избирателей депутатам Думы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 протокольных поручений депутатского объединения Партии «ЕДИНАЯ РОССИЯ» Думы Советского района пя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информации об итогах работы депутатского объединения Партии «ЕДИНАЯ РОССИЯ» Думы Советского района пятого созыва на заседании Координационного совета представительных органов местного самоуправления городских и сельского поселений, входящих в состав Советского района, и Думы Советского района пя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социально-значимых вопро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седаниях депутатского объедин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ониторинга исполнения бюджета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ониторинга выполнения рекомендаций депутатских слушаний, инициированных депутатским объединением Партии «ЕДИНАЯ РОССИЯ» Думы Советского района пятого созыва, иных решений (поручений) Думы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размещению конно-спортивной секции МАУ ФОК «Олимп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парат Думы Советского район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роприятиях по капитальному ремонту зданий образовательных организаций Советского района, в том числе контроль за результатами рассмотрения инициативы депутатов Думы Советского район, принятой решением Думы Советского района от 29.10.2019 № 313 «Об обращении депутатов Думы Советского района в Правительство Ханты-Мансийского автономного округа – Югр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парат Думы Советского район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аботе жилищно-коммунального хозяйства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рамках рассмотрения на заседаниях Думы Советского района, постоянных комиссий Думы Советск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функционировании детского спортивно-оздоровительного лагеря «Окунёвские зор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муниципальному бюджетному учреждению «Межпоселенческая библиотека Советского района»</w:t>
            </w:r>
            <w:r>
              <w:rPr>
                <w:rFonts w:eastAsia="SimSun;Arial Unicode MS"/>
                <w:kern w:val="2"/>
                <w:lang w:bidi="hi-IN"/>
              </w:rPr>
              <w:t xml:space="preserve"> (о проведенных работах по устранению технических замечаний в здании по адресу: г. Советский, ул. Кирова, д. 8В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организации партийного контроля за национальными проект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оказанию услуг по водоснабжению и водоотведению МУП МО Советский район «Совгеодез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деятельности в сфере обращения с ТКО в городском поселении Совет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деятельности депутатского объединения Партии «ЕДИНАЯ РОССИЯ» Думы Советского района пятого созыва за 2020 год, в том числе перед Местным политическим советом местного отделения ВПП «ЕДИНАЯ РОССИЯ»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реализации долговой политики Советского района в части управления долгом по кредитам из различных источник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Учебно-методические мероприятия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и практической помощи депутатским объединениям Партии «ЕДИНАЯ РОССИЯ» в представительных органах городских и сельского поселений, входящих в состав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формации о деятельности депутатского объединения Партии «ЕДИНАЯ РОССИЯ» Думы Советского района в представительные органы городских и сельского поселений, входящих в состав Советского района, и получение информации об их деятельности с целью обмена информаци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правочно-информационных материалов по итогам депутатских слушаний, круглых столов, иных мероприятий, проводимых на федеральном и региональном уровнях по вопросам местного зна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убличные мероприятия депутатского объединения (открытые и выездные заседания, круглые столы, публичные слушания)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в местной общественной приемной партии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олитических и иных мероприятиях, проводимых местным отделением Партии «ЕДИНАЯ РОССИЯ», культурно-массовых и иных общественных мероприяти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депутатских слушаниях, круглых столах, иных мероприятиях, проводимых Думой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, проводимых органами местного самоуправления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, посвященных праздничным и памятным дат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депутатскими объединениями Партии «ЕДИНАЯ РОССИЯ» в представительных органах городских и сельского поселений, входящих в состав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приемы граждан по личным вопросам с участием депутатов Государственной Думы Федерального Собрания РФ, Думы ХМАО - Югры, Тюменской областной Ду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Молодежной палатой при Думе Советского района пя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егиональном депутатском Совете депутатских объединений Всероссийской политической партии «ЕДИНАЯ РОССИЯ» в Ханты-Мансийском автономном округе – Югр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стного депутатского Совета руководителей депутатских объединений Всероссийской политической партии «ЕДИНАЯ РОСС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0:00Z</dcterms:created>
  <dc:creator>Administration</dc:creator>
  <dc:description/>
  <cp:keywords/>
  <dc:language>en-US</dc:language>
  <cp:lastModifiedBy>Administration</cp:lastModifiedBy>
  <cp:lastPrinted>2018-12-13T13:11:00Z</cp:lastPrinted>
  <dcterms:modified xsi:type="dcterms:W3CDTF">2020-01-09T07:59:00Z</dcterms:modified>
  <cp:revision>204</cp:revision>
  <dc:subject/>
  <dc:title/>
</cp:coreProperties>
</file>